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ИЗВОДСТВА РАБОТ (планируемые ограничения мощ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 выполнении работ по реконструкции в сетях МП АЭС на 2015 год</w:t>
      </w:r>
      <w:r>
        <w:rPr/>
        <w:t>.</w:t>
      </w:r>
    </w:p>
    <w:tbl>
      <w:tblPr>
        <w:tblW w:w="225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1464"/>
        <w:gridCol w:w="1464"/>
        <w:gridCol w:w="1464"/>
        <w:gridCol w:w="1463"/>
        <w:gridCol w:w="1463"/>
        <w:gridCol w:w="1463"/>
        <w:gridCol w:w="1463"/>
        <w:gridCol w:w="1463"/>
        <w:gridCol w:w="1463"/>
        <w:gridCol w:w="1463"/>
        <w:gridCol w:w="1463"/>
        <w:gridCol w:w="1463"/>
      </w:tblGrid>
      <w:tr>
        <w:trPr/>
        <w:tc>
          <w:tcPr>
            <w:tcW w:w="4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22543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конструкция КЛ-10 кВ</w:t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98 – ТП-23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239 – ТП-24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167 – РП-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232 – ТП-44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10 – ТП-2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10 опора ф.96/18-1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-220/110/10 Абакан-районная яч.11 до оп.1 ДПР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П-14 яч.2 – оп. 69 ф. РП-13/11 – РП-14/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. 34 – оп.45 (ВЛ-10 кВ ф.96/18 – 115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П-10 – ТП-25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П-10 – ТП-3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П-10/13 – ТП-310/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П-10/9 – ТП-261/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309 – ТП-3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261 – ТП-2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251 – ТП-2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262 – ТП-2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10 опора №1 ф.24/25 – РП-7/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П-17/4 до соед. муфты на КЛ-10 кВ Ф.486/4 – оп. 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питания КЛ-10 кВ РТП-17/9 – РП-3/16 на оп. 7-7 ВЛ-10 кВ РТП-17/4 - 486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3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нструкция  ВЛ-10кВ</w:t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22/54 – 19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28/12 – 535 (оп.28-1 – оп.28-22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96/18 – 1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 РП-7/7 – 206 (оп.1 – оп.26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 РП-13/11 – РП-14/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24/25 – РП-7/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3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нструкция ВЛ-0,4 кВ и строительство новых ВЛ-0,4 кВ (СИП)</w:t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389 ф.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365 ф.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511 ф.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600 ф. 1, ф.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116 ф.2, ф.7, ф.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434 ф.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46 ф.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498 ф.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214 ф.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214 ф.4, ф.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4 ф.5 (перевод на ТП-159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679 ф.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110 ф.2, ф.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226 ф.1, ф.2, ф.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241 ф.1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220 ф.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3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нструкция КЛ-0,4 кВ</w:t>
            </w:r>
          </w:p>
        </w:tc>
      </w:tr>
      <w:tr>
        <w:trPr>
          <w:trHeight w:val="932" w:hRule="atLeast"/>
        </w:trPr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ные выхода на опоры от ВЛ-0,4 кВ до ТП-10/0,4 кВ и замена КЛ-0,4кВ до жилых домов: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86 – ул. Советская, 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86 – ул. Советская, 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86 – ул. Ярыгина, 2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203 – ул. Советская, 3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32 – ул. Советская, 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203 – ул. Советская, 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203 – ул. Советская, 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203 – ул. Ленина, 7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203 – ул. Ленина, 71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203 – ул. Ленина, 6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3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нструкция ТП-10/0,4 кВ и РП-10 кВ</w:t>
            </w:r>
          </w:p>
        </w:tc>
      </w:tr>
      <w:tr>
        <w:trPr>
          <w:trHeight w:val="646" w:hRule="atLeast"/>
        </w:trPr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КТП-90, КТП-358  и КТП-464 (ТП-167 при наличии финансирования) на новые КТП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П-46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П-35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П-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защиты микропроцессорной (типа БМРЗ-100)  РТП-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П  с заменой ячеек КСО и замена ЛР на В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П-390 яч.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П-389 яч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П-352 яч.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П-243 яч.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П-336 яч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П-311 яч.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-128 яч.1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П-203 яч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П-82 яч.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П-201 яч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П-249 яч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П-202 яч.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П-172 яч.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П-155 яч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П-322 яч.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П-250 яч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-130 яч.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П-17 яч.1,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П-279 яч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П-164 яч.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3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по энергосбережению</w:t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модернизация энергетических установок. Замена трансформаторов на ТМГ-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85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20:00Z</dcterms:created>
  <dc:creator>МП АЭС</dc:creator>
  <dc:description/>
  <cp:keywords/>
  <dc:language>en-US</dc:language>
  <cp:lastModifiedBy>pto10</cp:lastModifiedBy>
  <cp:lastPrinted>2015-02-10T13:31:00Z</cp:lastPrinted>
  <dcterms:modified xsi:type="dcterms:W3CDTF">2015-03-27T04:12:00Z</dcterms:modified>
  <cp:revision>5</cp:revision>
  <dc:subject/>
  <dc:title>Согласовано:</dc:title>
</cp:coreProperties>
</file>